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-</w:t>
        <w:tab/>
        <w:t>Pascal to C translator,</w:t>
        <w:tab/>
        <w:t>version</w:t>
        <w:tab/>
        <w:t>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[</w:t>
        <w:tab/>
        <w:t>options</w:t>
        <w:tab/>
        <w:t>] [ file [ modu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is a tool</w:t>
        <w:tab/>
        <w:t>for translating</w:t>
        <w:tab/>
        <w:t>Pascal programs</w:t>
        <w:tab/>
        <w:t>into C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consists of a set of source fil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Pascal dialects: HP</w:t>
        <w:tab/>
        <w:t>Pascal,</w:t>
        <w:tab/>
        <w:t>Turbo/UCSD Pascal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X Pascal, Oregon Software Pascal/2,</w:t>
        <w:tab/>
        <w:t>Macintosh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hop Pascal, Sun/Berkeley</w:t>
        <w:tab/>
        <w:t>Pascal.</w:t>
        <w:tab/>
        <w:t xml:space="preserve"> Modula-2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supported.  Output is a set of .c and .h</w:t>
        <w:tab/>
        <w:t>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ise an equivalent program in any</w:t>
        <w:tab/>
        <w:t>of several dial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Output code may be kept machine- and dia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pendent, or it may be targeted to</w:t>
        <w:tab/>
        <w:t>a specific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.  Most reasonable Pascal program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fully functional</w:t>
        <w:tab/>
        <w:t>C which</w:t>
        <w:tab/>
        <w:t>will compile and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modifications, although p2c sometimes</w:t>
        <w:tab/>
        <w:t>choose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readable code at the</w:t>
        <w:tab/>
        <w:t>expense</w:t>
        <w:tab/>
        <w:t>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ity. P2c endeavors to insert notes and</w:t>
        <w:tab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into</w:t>
        <w:tab/>
        <w:t>the output code</w:t>
        <w:tab/>
        <w:t>to point out area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human</w:t>
        <w:tab/>
        <w:t>intervention.  Output code is arran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able and efficient, and to make use of C idiom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.  The main goal of the translation is to produ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which are pleasant and "natural" enough</w:t>
        <w:tab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able as</w:t>
        <w:tab/>
        <w:t>the new</w:t>
        <w:tab/>
        <w:t>source files for a program.  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ch, p2c will also serve as</w:t>
        <w:tab/>
        <w:t>an ad hoc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generated by p2c</w:t>
        <w:tab/>
        <w:t>normally does not assu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igned or</w:t>
        <w:tab/>
        <w:t>unsigned.  Also, it assumes int</w:t>
        <w:tab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short or long but does</w:t>
        <w:tab/>
        <w:t>not depend on whic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t is not</w:t>
        <w:tab/>
        <w:t>the same as long it is best to use a moder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which supports prototypes.  Generated 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 an ANSI-compatible compiler (unless ANSI-sty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quested), but it</w:t>
        <w:tab/>
        <w:t>does use various ANSI-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generated</w:t>
        <w:tab/>
        <w:t>code includes the file &lt;p2c/p2c.h&gt;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includes</w:t>
        <w:tab/>
        <w:t>&lt;stdio.h&gt; and various other comm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,</w:t>
        <w:tab/>
        <w:t>many translated</w:t>
        <w:tab/>
        <w:t>programs will need to be linked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un-time library,</w:t>
        <w:tab/>
        <w:t>typically -lp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</w:t>
        <w:tab/>
        <w:t>a file name, p2c reads from the</w:t>
        <w:tab/>
        <w:t>specifi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s to a file with a .c suffix added or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2c my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</w:t>
        <w:tab/>
        <w:t>from myfile.pas</w:t>
        <w:tab/>
        <w:t>to produce the file myfile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file may contain a Pascal main program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 module</w:t>
        <w:tab/>
        <w:t>(or "unit" in Turbo and</w:t>
        <w:tab/>
        <w:t>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1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enclature), or it may just</w:t>
        <w:tab/>
        <w:t>contain</w:t>
        <w:tab/>
        <w:t>a number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clarations.  P2c is designed to</w:t>
        <w:tab/>
        <w:t>work for cor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That is, it will accept partial programs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ly core dump if the</w:t>
        <w:tab/>
        <w:t>input refers to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put is a module, the</w:t>
        <w:tab/>
        <w:t>translator will</w:t>
        <w:tab/>
        <w:t>als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module.h</w:t>
        <w:tab/>
        <w:t>containing a translation of the</w:t>
        <w:tab/>
        <w:t>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ace section.  The implementation s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itted in which case</w:t>
        <w:tab/>
        <w:t>only the .h file will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rogram or module has include files, these may</w:t>
        <w:tab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.c</w:t>
        <w:tab/>
        <w:t>files to be generated depending</w:t>
        <w:tab/>
        <w:t>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ExpandIncludes</w:t>
        <w:tab/>
        <w:t>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</w:t>
        <w:tab/>
        <w:t>file name is given, p2c</w:t>
        <w:tab/>
        <w:t>reads Pascal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nd writes the resulting C to standard outpu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h file may</w:t>
        <w:tab/>
        <w:t>still be produced).  If</w:t>
        <w:tab/>
        <w:t>a file name and</w:t>
        <w:tab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are given, the file may include several modu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).  The specified module</w:t>
        <w:tab/>
        <w:t>is translated;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ped.  The</w:t>
        <w:tab/>
        <w:t>output files will be named modul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.h.  P2c never translates more than one</w:t>
        <w:tab/>
        <w:t>modu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starting, p2c reads the file /usr/lib/p2c/p2cr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onfiguration parameters.  (The actual path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your system may vary.  The</w:t>
        <w:tab/>
        <w:t>-i option is a hand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ine this file.) If the P2CRC environment variabl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, it gives</w:t>
        <w:tab/>
        <w:t>the name of a file to rea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ile; this file can start with</w:t>
        <w:tab/>
        <w:t>Include</w:t>
        <w:tab/>
        <w:t>%H/p2c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system file.  Next, p2c attempt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p2crc in</w:t>
        <w:tab/>
        <w:t>your directory for further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does not exist, p2c</w:t>
        <w:tab/>
        <w:t>looks for .p2cr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cfile in place of file.c or module.c</w:t>
        <w:tab/>
        <w:t>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file.  A single dash (`-o</w:t>
        <w:tab/>
        <w:t>-') say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 code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hfile in place of module.h as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face text.</w:t>
        <w:tab/>
        <w:t>This only has effect if</w:t>
        <w:tab/>
        <w:t>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HP Pascal module or a</w:t>
        <w:tab/>
        <w:t>Turbo Pas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 interface text from</w:t>
        <w:tab/>
        <w:t>sfile befor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  This file typically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ules,</w:t>
        <w:tab/>
        <w:t>often with interface sections o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d, which the</w:t>
        <w:tab/>
        <w:t>program</w:t>
        <w:tab/>
        <w:t>or module being</w:t>
        <w:tab/>
        <w:t>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use.  (Typically the ImportFrom and</w:t>
        <w:tab/>
        <w:t>Impo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meters in p2crc are set up to allow p2c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face text without needing any -s options.)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2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are several -s options in the command, the</w:t>
        <w:tab/>
        <w:t>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read</w:t>
        <w:tab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n  Display progress</w:t>
        <w:tab/>
        <w:t>of translation in the form of a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/file name</w:t>
        <w:tab/>
        <w:t>display.  This is refreshed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s, 25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 local configuration</w:t>
        <w:tab/>
        <w:t>commands from rc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p2crc</w:t>
        <w:tab/>
        <w:t>or .p2crc. A dash (`-c -') in place of r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uses no local configuration file to be</w:t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  ("Vanilla.")  Do</w:t>
        <w:tab/>
        <w:t>not read from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/usr/lib/p2c/p2crc.</w:t>
        <w:tab/>
        <w:t>Since som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file are</w:t>
        <w:tab/>
        <w:t>required, your lo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must include those parameters instead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resses the file named by the</w:t>
        <w:tab/>
        <w:t>P2CR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homedir instead of /usr/lib/p2c as the p2c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.  The system p2crc file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 pattern to the ImportDir search list</w:t>
        <w:tab/>
        <w:t>of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d modules which are imported.</w:t>
        <w:tab/>
        <w:t xml:space="preserve">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e a %s to represent the module nam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e</w:t>
        <w:tab/>
        <w:t>to a potential file name for that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code.  For example, ../%s.pas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ulename.pas in the paren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  This special option (which must be the only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mand line</w:t>
        <w:tab/>
        <w:t>if used) simply</w:t>
        <w:tab/>
        <w:t>copi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figuration file /usr/lib/p2c/p2crc to</w:t>
        <w:tab/>
        <w:t>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 in its entirety.</w:t>
        <w:tab/>
        <w:t>(It may</w:t>
        <w:tab/>
        <w:t>be used</w:t>
        <w:tab/>
        <w:t>with -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i is most useful precisely when</w:t>
        <w:tab/>
        <w:t>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</w:t>
        <w:tab/>
        <w:t>of the ho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  Quiet mode.  Suppresses output of status</w:t>
        <w:tab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r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n  Abort translation after n errors.  If n is omit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s</w:t>
        <w:tab/>
        <w:t>to zero, which means unlimite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ed.</w:t>
        <w:tab/>
        <w:t xml:space="preserve"> Use -E1 to make p2c halt after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  Echo the</w:t>
        <w:tab/>
        <w:t>Pascal source into the output file,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#ifdefs.  This is the</w:t>
        <w:tab/>
        <w:t>same as</w:t>
        <w:tab/>
        <w:t>the Copy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meter in the</w:t>
        <w:tab/>
        <w:t>p2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  Produce modern ANSI C.  This is a convenien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3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AnsiC parameter in the p2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input language name, such</w:t>
        <w:tab/>
        <w:t>as VAX or TURB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 convenient override</w:t>
        <w:tab/>
        <w:t>for the</w:t>
        <w:tab/>
        <w:t>Langu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  Verbose mode.  This causes p2c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itional ".log" file with furthe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, such as a list of warning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cluding those which are suppress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0  Disable memory conservation.  This prevents p2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eing various data structures after transl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, in case this new conservation featur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fors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  Regression testing mode.</w:t>
        <w:tab/>
        <w:t xml:space="preserve"> Formats notes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ssages</w:t>
        <w:tab/>
        <w:t>in a way that makes it easier to run dif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output of</w:t>
        <w:tab/>
        <w:t>p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also understands a few debugging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ly be useful when tracking dow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-dn option sets the "debug level" to 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</w:t>
        <w:tab/>
        <w:t>integer</w:t>
        <w:tab/>
        <w:t>which is normally zero.</w:t>
        <w:tab/>
        <w:t xml:space="preserve"> Debugg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into the regular output file along with the C</w:t>
        <w:tab/>
        <w:t>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gher your n, the more "wallpaper" you get.  Also, 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debugging information at every</w:t>
        <w:tab/>
        <w:t>Pascal token, -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line-breaker debugging, and -Cn enabl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ment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nguage configuration parameter or -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tells p2c which Pascal</w:t>
        <w:tab/>
        <w:t>dialect</w:t>
        <w:tab/>
        <w:t>to expec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  <w:tab/>
        <w:t xml:space="preserve"> Any language features which do</w:t>
        <w:tab/>
        <w:t>not overl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ects are supported all of</w:t>
        <w:tab/>
        <w:t>the time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is consulted when a</w:t>
        <w:tab/>
        <w:t>syntax or usage</w:t>
        <w:tab/>
        <w:t>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has different meanings in two different dial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to determine default values for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ion parameter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language words are supported by</w:t>
        <w:tab/>
        <w:t>p2c.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</w:t>
        <w:tab/>
        <w:t xml:space="preserve">  HP Pascal.  This is the default langu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of HP Standard Pascal,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station version, are supported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UGS below.  Some features</w:t>
        <w:tab/>
        <w:t>of MODCAL,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ded Pascal, are also supported.</w:t>
        <w:tab/>
        <w:t>This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erset of ISO standard Pasc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ormant arrays and</w:t>
        <w:tab/>
        <w:t>procedu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4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-UX</w:t>
        <w:tab/>
        <w:t xml:space="preserve">  HP Pascal, HP-UX version. 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HP"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 xml:space="preserve">  Turbo</w:t>
        <w:tab/>
        <w:t>Pascal 5.0 for the IBM PC.  Few</w:t>
        <w:tab/>
        <w:t>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P Pascal, so</w:t>
        <w:tab/>
        <w:t>the Language parameter is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for Turbo.  (Most important is</w:t>
        <w:tab/>
        <w:t>that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HP dialects use 16 and 32</w:t>
        <w:tab/>
        <w:t>bit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CSD</w:t>
        <w:tab/>
        <w:t xml:space="preserve">  UCSD Pascal.</w:t>
        <w:tab/>
        <w:t>Similar</w:t>
        <w:tab/>
        <w:t>to Turbo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W</w:t>
        <w:tab/>
        <w:t xml:space="preserve">  Macintosh Programmer's Workshop Pascal 2.0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do a pretty good</w:t>
        <w:tab/>
        <w:t>job for</w:t>
        <w:tab/>
        <w:t>Lightspee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ject Pascal</w:t>
        <w:tab/>
        <w:t>features are not supported, nor</w:t>
        <w:tab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ct that char variables are sometimes stored</w:t>
        <w:tab/>
        <w:t>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X</w:t>
        <w:tab/>
        <w:t xml:space="preserve">  VAX/VMS Pascal version 3.5.  Most but</w:t>
        <w:tab/>
        <w:t>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 features supported.</w:t>
        <w:tab/>
        <w:t>This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on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egon  Oregon Software Pascal/2.  All featur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k</w:t>
        <w:tab/>
        <w:t xml:space="preserve">  Berkeley Pascal with Su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a  Modula-2.  Based on Wirth's Programming in Modula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rd edition.</w:t>
        <w:tab/>
        <w:t>Proper setting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not optional.  Trans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omplete in</w:t>
        <w:tab/>
        <w:t>most cases, but</w:t>
        <w:tab/>
        <w:t>should be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work with.</w:t>
        <w:tab/>
        <w:t xml:space="preserve"> Structure of local sub-modules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sentially ignored; like-named identifi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used.  Type WORD is translated as</w:t>
        <w:tab/>
        <w:t>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type ADDRESS is translated as char * or void *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ay cause inconsistencies in the</w:t>
        <w:tab/>
        <w:t>outpu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ula-2 modules have</w:t>
        <w:tab/>
        <w:t>two parts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se these</w:t>
        <w:tab/>
        <w:t>are called foo.def (defini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oo.mod (implementation part) for</w:t>
        <w:tab/>
        <w:t>modul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a pattern like %s.def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ortDir list, and LibraryFile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</w:t>
        <w:tab/>
        <w:t>to system.m2 instead of</w:t>
        <w:tab/>
        <w:t>system.im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late the</w:t>
        <w:tab/>
        <w:t>definition part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2c fo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ranslate the definition part into</w:t>
        <w:tab/>
        <w:t>files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oo.c; the latter</w:t>
        <w:tab/>
        <w:t>will usually be</w:t>
        <w:tab/>
        <w:t>empt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2c -s foo.def foo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translate the implementation part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5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 if all language features</w:t>
        <w:tab/>
        <w:t>are supported for a dia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predefined functions may</w:t>
        <w:tab/>
        <w:t>be omitted.  In</w:t>
        <w:tab/>
        <w:t>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unction call will be translated literally into C</w:t>
        <w:tab/>
        <w:t>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.  Some hand modification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is highly</w:t>
        <w:tab/>
        <w:t>configurable.  The defaults are</w:t>
        <w:tab/>
        <w:t>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applications, but customizing thes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you get the best</w:t>
        <w:tab/>
        <w:t>possible transla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of p2c</w:t>
        <w:tab/>
        <w:t>is intended to be used as human-main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code, there are many parameters for describ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ing style and conventions you prefer.  Others give</w:t>
        <w:tab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</w:t>
        <w:tab/>
        <w:t>your program that help p2c to generate mo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icient, or</w:t>
        <w:tab/>
        <w:t>read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2crc files contain a list of parameters,</w:t>
        <w:tab/>
        <w:t>one per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 configuration file, which may be view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option to p2c, serves as an example of the</w:t>
        <w:tab/>
        <w:t>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names are case-insensitive.</w:t>
        <w:tab/>
        <w:t xml:space="preserve"> If a parameter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s exactly once in the system p2crc, this</w:t>
        <w:tab/>
        <w:t>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ust have a unique</w:t>
        <w:tab/>
        <w:t>value and the last value give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configuration files is</w:t>
        <w:tab/>
        <w:t>used.  Other parameter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several times</w:t>
        <w:tab/>
        <w:t>in a row; these</w:t>
        <w:tab/>
        <w:t>are list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configuration line add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2crc options take a numeric value of 0 or 1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ing</w:t>
        <w:tab/>
        <w:t>to "no"</w:t>
        <w:tab/>
        <w:t>or "yes."  Sometimes a blank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"def" corresponds to an intermediate "may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.  For example, the stylistic option Extra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between copious or minimal parenthe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ions, with the</w:t>
        <w:tab/>
        <w:t>default</w:t>
        <w:tab/>
        <w:t>being a</w:t>
        <w:tab/>
        <w:t>nic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nded to be best for readers with an averag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operator prece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</w:t>
        <w:tab/>
        <w:t>options</w:t>
        <w:tab/>
        <w:t>may also be embedded in</w:t>
        <w:tab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 the form of Pasc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ShortOpt=0} {AvoidName=f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FuncMacro slope(x,y)=atan2(y,x)*RadDe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bles automatic short-circuiting of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ions, adds "fred" to the list of names</w:t>
        <w:tab/>
        <w:t>to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generated C code, and defines a special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scal program's slope function using the</w:t>
        <w:tab/>
        <w:t>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an2</w:t>
        <w:tab/>
        <w:t>function and a constant</w:t>
        <w:tab/>
        <w:t>RadDeg presumab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</w:t>
        <w:tab/>
        <w:t>Whitespace is generally</w:t>
        <w:tab/>
        <w:t>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bedded parameters.</w:t>
        <w:tab/>
        <w:t>The `='</w:t>
        <w:tab/>
        <w:t>sign is</w:t>
        <w:tab/>
        <w:t>required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ough it</w:t>
        <w:tab/>
        <w:t>is optional in p2crc file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embedded parameters are delimited by `##'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may replace `=' with `+' or `-' to</w:t>
        <w:tab/>
        <w:t>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6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ease the parameter; list-based parameters</w:t>
        <w:tab/>
        <w:t>may use</w:t>
        <w:tab/>
        <w:t>`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a name</w:t>
        <w:tab/>
        <w:t>from a list rather than</w:t>
        <w:tab/>
        <w:t>adding i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name by itself in comment braces mean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meter's value</w:t>
        <w:tab/>
        <w:t>that was current before</w:t>
        <w:tab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VarFiles=0  ## Pass FILE *'s params by val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VarFiles    ## Back to original</w:t>
        <w:tab/>
        <w:t>FILE *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s the parameter VarFiles</w:t>
        <w:tab/>
        <w:t>to have</w:t>
        <w:tab/>
        <w:t>the value 0 for</w:t>
        <w:tab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declarations, without affecting the parame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</w:t>
        <w:tab/>
        <w:t>embedded parameter appears in an include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ace text for a module, the effect of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carries over</w:t>
        <w:tab/>
        <w:t>to any programs</w:t>
        <w:tab/>
        <w:t>that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  <w:tab/>
        <w:t xml:space="preserve"> If the</w:t>
        <w:tab/>
        <w:t>parameter name is preceded by a</w:t>
        <w:tab/>
        <w:t>`*'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ment is</w:t>
        <w:tab/>
        <w:t>automatically undone after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ntains</w:t>
        <w:tab/>
        <w:t>it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IncludeFrom strings=&lt;p2c/strings.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*ExportSymbol=pascal_%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ule 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cord the location of the strings module'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 the rest of the translation,</w:t>
        <w:tab/>
        <w:t>but the</w:t>
        <w:tab/>
        <w:t>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ortSymbol pertains</w:t>
        <w:tab/>
        <w:t>only to</w:t>
        <w:tab/>
        <w:t>the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complete list</w:t>
        <w:tab/>
        <w:t>of p2crc parameters, run p2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option.  Here are some additional comments</w:t>
        <w:tab/>
        <w:t>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ll</w:t>
        <w:tab/>
        <w:t xml:space="preserve"> Because Turbo Pascal only allows one un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</w:t>
        <w:tab/>
        <w:t>file, p2c normally stops read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word implementation in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anned for interface text.  But HP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</w:t>
        <w:tab/>
        <w:t>several</w:t>
        <w:tab/>
        <w:t>modules</w:t>
        <w:tab/>
        <w:t>per file and so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uld not be safe to do.  The Impor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</w:t>
        <w:tab/>
        <w:t>lets you override the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your Pascal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C</w:t>
        <w:tab/>
        <w:tab/>
        <w:t xml:space="preserve"> This parameter</w:t>
        <w:tab/>
        <w:t>selects</w:t>
        <w:tab/>
        <w:t>which dialect of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.  If 1, all conventions of</w:t>
        <w:tab/>
        <w:t>ANSI 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otypes, void * pointers, etc.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0, only strict K&amp;R (first edition)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.</w:t>
        <w:tab/>
        <w:t>The default is to use "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X C," which</w:t>
        <w:tab/>
        <w:t>includes enum and voi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oid *</w:t>
        <w:tab/>
        <w:t>or prototypes.</w:t>
        <w:tab/>
        <w:t>Once again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</w:t>
        <w:tab/>
        <w:t>of other parameters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ontrol the</w:t>
        <w:tab/>
        <w:t>individual features i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7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ting AnsiC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++</w:t>
        <w:tab/>
        <w:tab/>
        <w:t xml:space="preserve"> At present p2c</w:t>
        <w:tab/>
        <w:t>does not use much of C++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.  The default action is to</w:t>
        <w:tab/>
        <w:t>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will compile in ei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VExtern</w:t>
        <w:tab/>
        <w:t xml:space="preserve"> Many non-UNIX linkers prohibit</w:t>
        <w:tab/>
        <w:t>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ing defined (not declared)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</w:t>
        <w:tab/>
        <w:t>file.  One module must declare,</w:t>
        <w:tab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int foo;", and all others m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extern int foo;".  P2c accomplish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ing public variables "vexter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ader</w:t>
        <w:tab/>
        <w:t>files, and arranging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xtern to expand to extern or</w:t>
        <w:tab/>
        <w:t>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appropriate.  If you set UseVExtern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2c will instead declare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mpler way that works</w:t>
        <w:tab/>
        <w:t>only on</w:t>
        <w:tab/>
        <w:t>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Anyptr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ertain C reserved words have meanings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 vary from one C imple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other.  P2c uses special capitalized</w:t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these words; these</w:t>
        <w:tab/>
        <w:t>name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ros</w:t>
        <w:tab/>
        <w:t>in the file p2c.h which</w:t>
        <w:tab/>
        <w:t>all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s include.  You</w:t>
        <w:tab/>
        <w:t>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AnyptrMacros=0 to disable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ros.  Note that the</w:t>
        <w:tab/>
        <w:t>functions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macros can also be had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 parameters; for example,</w:t>
        <w:tab/>
        <w:t>UseCo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</w:t>
        <w:tab/>
        <w:t>you to specify whether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nguage recognizes the word co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stant declarations.</w:t>
        <w:tab/>
        <w:t xml:space="preserve"> The default is</w:t>
        <w:tab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nst macro instead, so tha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portable to ei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gned</w:t>
        <w:tab/>
        <w:t>expands</w:t>
        <w:tab/>
        <w:t>to the reserved</w:t>
        <w:tab/>
        <w:t>word sig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word is available, otherwise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null</w:t>
        <w:tab/>
        <w:t>definition.  Similarly,</w:t>
        <w:tab/>
        <w:t>Cons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onst if that feature is availabl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ds Volatile</w:t>
        <w:tab/>
        <w:t>and Register are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p2c.h, although p2c</w:t>
        <w:tab/>
        <w:t>does not us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ent.  The word Char expands to ch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, but might need to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gned</w:t>
        <w:tab/>
        <w:t>char or</w:t>
        <w:tab/>
        <w:t>unsigned cha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lementation.  This is used for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acter type; lowercase char</w:t>
        <w:tab/>
        <w:t>is used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esired meaning is</w:t>
        <w:tab/>
        <w:t>"byte,"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charac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word Static always</w:t>
        <w:tab/>
        <w:t>expands</w:t>
        <w:tab/>
        <w:t>to static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8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.  This</w:t>
        <w:tab/>
        <w:t>is used</w:t>
        <w:tab/>
        <w:t>in situatio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or variable is declared sta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ke it local to the source file;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ic</w:t>
        <w:tab/>
        <w:t>is used</w:t>
        <w:tab/>
        <w:t>for static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us you can redefine Static to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want to force private names to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purposes of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word Void expands to void in all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s used when declaring a fun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</w:t>
        <w:tab/>
        <w:t>value.</w:t>
        <w:tab/>
        <w:t>The word Anyptr</w:t>
        <w:tab/>
        <w:t>is a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void * or char * as necessa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esents a generic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PPMacros</w:t>
        <w:tab/>
        <w:t xml:space="preserve"> The p2c.h header also declares</w:t>
        <w:tab/>
        <w:t>two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prototyping, PP(x) and PV().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ros</w:t>
        <w:tab/>
        <w:t>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d foo</w:t>
        <w:tab/>
        <w:t>PP( (int x, int</w:t>
        <w:tab/>
        <w:t>y, Char</w:t>
        <w:tab/>
        <w:t>*z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r *bar</w:t>
        <w:tab/>
        <w:t>PV(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prototypes are available,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d foo</w:t>
        <w:tab/>
        <w:t>(int x,</w:t>
        <w:tab/>
        <w:t>int y, Char *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r *bar</w:t>
        <w:tab/>
        <w:t>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 if</w:t>
        <w:tab/>
        <w:t>only old-style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ported, you</w:t>
        <w:tab/>
        <w:t>instead</w:t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d foo</w:t>
        <w:tab/>
        <w:t>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r *bar</w:t>
        <w:tab/>
        <w:t>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default, p2c uses these macro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declarations,</w:t>
        <w:tab/>
        <w:t>b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initions are written in old-styl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PPMacros parameter can be set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able all use of PP and PV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to</w:t>
        <w:tab/>
        <w:t>1 to use the macros even whe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function.  (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ceding each</w:t>
        <w:tab/>
        <w:t>old-style defin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-style declaration.)</w:t>
        <w:tab/>
        <w:t xml:space="preserve"> If you</w:t>
        <w:tab/>
        <w:t>know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always be</w:t>
        <w:tab/>
        <w:t>compiled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port prototyping, it is prettier to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otypes=1 or simply</w:t>
        <w:tab/>
        <w:t>AnsiC=1</w:t>
        <w:tab/>
        <w:t>to g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tNotes</w:t>
        <w:tab/>
        <w:t xml:space="preserve"> Notes and warning messages contain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strings as sub-strings are not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type of message includes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ke [145]; you can add this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atNotes list to suppres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9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other useful</w:t>
        <w:tab/>
        <w:t>form is</w:t>
        <w:tab/>
        <w:t>to use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other identifier to</w:t>
        <w:tab/>
        <w:t>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that variable.  The string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ace-separated list, and thus</w:t>
        <w:tab/>
        <w:t>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ain embedded spaces.  To suppres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ound</w:t>
        <w:tab/>
        <w:t>a section of code, use,</w:t>
        <w:tab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EatNotes+[145]} and {EatNotes-[145]}.</w:t>
        <w:tab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s are generated during pars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press those</w:t>
        <w:tab/>
        <w:t>generated during outpu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ing</w:t>
        <w:tab/>
        <w:t>may need to remain in the lis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yond</w:t>
        <w:tab/>
        <w:t>the point where</w:t>
        <w:tab/>
        <w:t>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  Use the string "1"</w:t>
        <w:tab/>
        <w:t>or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able or enable all no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andIncludes The default action is to exp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 files in-line.</w:t>
        <w:tab/>
        <w:t xml:space="preserve">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irable if include files are</w:t>
        <w:tab/>
        <w:t>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mulate modules.  With ExpandIncludes=0, p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tempts to convert include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whole procedures and glob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analogous</w:t>
        <w:tab/>
        <w:t>C include files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</w:t>
        <w:tab/>
        <w:t>work, though; if you g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s, don't use this optio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bining this</w:t>
        <w:tab/>
        <w:t>option with StaticFunction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n doing some fairly</w:t>
        <w:tab/>
        <w:t>minor ed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sult, you can convert a pseudo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</w:t>
        <w:tab/>
        <w:t>program</w:t>
        <w:tab/>
        <w:t>into a truly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lection of C sourc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imDeadCode</w:t>
        <w:tab/>
        <w:t xml:space="preserve"> Some transformations that p2c d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may result in unreachable or "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.</w:t>
        <w:tab/>
        <w:t>By default p2c removes such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metimes it removes more than</w:t>
        <w:tab/>
        <w:t>it shou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have "if false" segments which you</w:t>
        <w:tab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retain in C, you may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imDeadCode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Indices</w:t>
        <w:tab/>
        <w:t xml:space="preserve"> Normally Pascal arrays</w:t>
        <w:tab/>
        <w:t>not based at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shifted" down</w:t>
        <w:tab/>
        <w:t>for C, preserv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ze of the array.  A Pascal array a[2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translated to a C array a[9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 like "a[i]"</w:t>
        <w:tab/>
        <w:t>changed</w:t>
        <w:tab/>
        <w:t>to "a[i-2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ywhere.  If SkipIndices is</w:t>
        <w:tab/>
        <w:t>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2 or higher, this array would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ed to a[11] wit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ments never</w:t>
        <w:tab/>
        <w:t>used.  This arrangement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 incorrect code, though, for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</w:t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dConstants</w:t>
        <w:tab/>
        <w:t xml:space="preserve"> Pascal</w:t>
        <w:tab/>
        <w:t>non-structured constant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e to #define's</w:t>
        <w:tab/>
        <w:t>in C.  Set this</w:t>
        <w:tab/>
        <w:t>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have constants instantiated</w:t>
        <w:tab/>
        <w:t>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0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de.  This may be</w:t>
        <w:tab/>
        <w:t>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ound</w:t>
        <w:tab/>
        <w:t>specific constant declarations.</w:t>
        <w:tab/>
        <w:t xml:space="preserve">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to 0 to force p2c</w:t>
        <w:tab/>
        <w:t>to make</w:t>
        <w:tab/>
        <w:t>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umptions about the constant's value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 code, so that you can chang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stant later</w:t>
        <w:tab/>
        <w:t>in the C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validating the translation.</w:t>
        <w:tab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allow p2c to take advantage</w:t>
        <w:tab/>
        <w:t>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nowledge of a</w:t>
        <w:tab/>
        <w:t>constant's value, 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ing code that assumes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Consts</w:t>
        <w:tab/>
        <w:t xml:space="preserve"> This governs whether single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terals in Pascal const declar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interpreted</w:t>
        <w:tab/>
        <w:t>as characters or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 words, const a='x'; will</w:t>
        <w:tab/>
        <w:t>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define a 'x' if CharConsts=1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to #define a x if CharConsts=0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p2c</w:t>
        <w:tab/>
        <w:t>guesses</w:t>
        <w:tab/>
        <w:t>wrong, the generated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be</w:t>
        <w:tab/>
        <w:t>wrong, just uglier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written as a character constant but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urns out to be used as a string, p2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to write char-to-string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time the constant</w:t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Strings</w:t>
        <w:tab/>
        <w:t xml:space="preserve"> In HP Pascal, a parameter of the form "va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: string" will</w:t>
        <w:tab/>
        <w:t>match a</w:t>
        <w:tab/>
        <w:t>string variable</w:t>
        <w:tab/>
        <w:t>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ze; a hidden</w:t>
        <w:tab/>
        <w:t>size parameter is pas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 be</w:t>
        <w:tab/>
        <w:t>accessed by the</w:t>
        <w:tab/>
        <w:t>Pascal st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.  You</w:t>
        <w:tab/>
        <w:t>can prevent p2c</w:t>
        <w:tab/>
        <w:t>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hidden size parameter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String=0.  (Note that each function</w:t>
        <w:tab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value of VarStrings a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ation of</w:t>
        <w:tab/>
        <w:t>the function that is pa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ich is often</w:t>
        <w:tab/>
        <w:t>in the interface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types</w:t>
        <w:tab/>
        <w:t xml:space="preserve"> Control whether ANSI C</w:t>
        <w:tab/>
        <w:t>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used.  Default is according to An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also controls wheth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 names or just thei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tuations where names</w:t>
        <w:tab/>
        <w:t>are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llPrototyping parameter allows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be generated for declarations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initions (older versions of</w:t>
        <w:tab/>
        <w:t>Lightspe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quired this).  If you use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totypes and</w:t>
        <w:tab/>
        <w:t>old-style definitions,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ke short and</w:t>
        <w:tab/>
        <w:t>float will be promoted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double as required</w:t>
        <w:tab/>
        <w:t>by the ANSI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less</w:t>
        <w:tab/>
        <w:t>PromoteArgs is used to override</w:t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astArgs parameter</w:t>
        <w:tab/>
        <w:t>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e-casts are</w:t>
        <w:tab/>
        <w:t>used in</w:t>
        <w:tab/>
        <w:t>function arguments;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1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they are used only if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Links</w:t>
        <w:tab/>
        <w:t xml:space="preserve"> HP Pascal and Turbo Pascal ea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cept of procedure or function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ough</w:t>
        <w:tab/>
        <w:t>with somewhat different</w:t>
        <w:tab/>
        <w:t>syntaxes.  P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ognizes both notational styl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fference is that HP's procedur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point to nested procedures, while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point only</w:t>
        <w:tab/>
        <w:t>to global procedures.  I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</w:t>
        <w:tab/>
        <w:t>a procedure pointer must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struct containing both a pur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er and a "static link," a</w:t>
        <w:tab/>
        <w:t>pointer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ent</w:t>
        <w:tab/>
        <w:t>procedure's locals.  (The sta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NULL for global procedure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ation can be forced</w:t>
        <w:tab/>
        <w:t>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icLinks=1.</w:t>
        <w:tab/>
        <w:t xml:space="preserve"> In Turbo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taticLinks=0) is to use plain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ers with no static links.</w:t>
        <w:tab/>
        <w:t xml:space="preserve">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</w:t>
        <w:tab/>
        <w:t>(StaticLinks=2)</w:t>
        <w:tab/>
        <w:t>uses structure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ic</w:t>
        <w:tab/>
        <w:t>links, but assumes the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</w:t>
        <w:tab/>
        <w:t>NULL when calling throug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f you need compatibility with the HP</w:t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 know your procedures are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SetConst</w:t>
        <w:tab/>
        <w:t xml:space="preserve"> Pascal</w:t>
        <w:tab/>
        <w:t>sets are translated into one of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ats, depending on the size</w:t>
        <w:tab/>
        <w:t>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all</w:t>
        <w:tab/>
        <w:t>elements have ordinal value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nge 0..31, the set is trans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ngle</w:t>
        <w:tab/>
        <w:t>integer</w:t>
        <w:tab/>
        <w:t>variable using 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The SetBits parameter</w:t>
        <w:tab/>
        <w:t>may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upper limit of 31.) The SmallSet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 controls whether these small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used, and,</w:t>
        <w:tab/>
        <w:t>if so, how consta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</w:t>
        <w:tab/>
        <w:t>be represented in C.  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s, an array</w:t>
        <w:tab/>
        <w:t>of long</w:t>
        <w:tab/>
        <w:t>is used.  The 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ment contains the number of</w:t>
        <w:tab/>
        <w:t>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ray elements</w:t>
        <w:tab/>
        <w:t>which are in us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ments in the range 0..31 are stored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[1] array element, and so on.</w:t>
        <w:tab/>
        <w:t xml:space="preserve">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rmalized so that s[s[0]] is nonzer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nempty set.</w:t>
        <w:tab/>
        <w:t>The standard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s all the necessary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ing 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Valu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one of</w:t>
        <w:tab/>
        <w:t>many "naming conven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s.  Most of these take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f-like string containing a %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levant information should go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ReturnValueName, the %s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name and the resulting string</w:t>
        <w:tab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2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ame of the variable to us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's return value.  Such</w:t>
        <w:tab/>
        <w:t>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made if a fun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ignments to</w:t>
        <w:tab/>
        <w:t>its return value buried</w:t>
        <w:tab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body, so that return state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veniently be used.</w:t>
        <w:tab/>
        <w:t>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ReturnValueName included) do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s to be present in the format</w:t>
        <w:tab/>
        <w:t>string;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ample, the standard p2crc file stor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's return value in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nateName</w:t>
        <w:tab/>
        <w:t xml:space="preserve"> P2c normally translates Pascal</w:t>
        <w:tab/>
        <w:t>names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s verbatim, but occasionally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sible.  A Pascal name may be a C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d or traditional C name like put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re may be several like-named thing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hidden from each other by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oping rules but must</w:t>
        <w:tab/>
        <w:t>be global in C.</w:t>
        <w:tab/>
        <w:t xml:space="preserve">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situations p2c use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ternateName1</w:t>
        <w:tab/>
        <w:t>to generat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 for the symbol.  The default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underscore to the name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ternateName2</w:t>
        <w:tab/>
        <w:t>parameter for a</w:t>
        <w:tab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ternate name, and an</w:t>
        <w:tab/>
        <w:t>Alterna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 for the nth alternate name.</w:t>
        <w:tab/>
        <w:t>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 for this</w:t>
        <w:tab/>
        <w:t>parameter should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%s and a %d,</w:t>
        <w:tab/>
        <w:t>in either order.)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tter</w:t>
        <w:tab/>
        <w:t>parameters are not defined, p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plies AlternateName1</w:t>
        <w:tab/>
        <w:t>many tim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ortSymbol</w:t>
        <w:tab/>
        <w:t xml:space="preserve"> Symbols in the</w:t>
        <w:tab/>
        <w:t>interface section for a</w:t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ule</w:t>
        <w:tab/>
        <w:t>are formatted according</w:t>
        <w:tab/>
        <w:t>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ExportSymbol, if any.  It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use</w:t>
        <w:tab/>
        <w:t>modulename_%s for this symbo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is %s,</w:t>
        <w:tab/>
        <w:t>i.e., no special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orted symbols.  If you also</w:t>
        <w:tab/>
        <w:t>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ort_Symbol parameter, that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stead for exported symbols which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derscore character.</w:t>
        <w:tab/>
        <w:t>If %S (with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S") appears in the format string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the current module</w:t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</w:t>
        <w:tab/>
        <w:tab/>
        <w:t xml:space="preserve"> If the</w:t>
        <w:tab/>
        <w:t>value of this parameter</w:t>
        <w:tab/>
        <w:t>contains a %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s a format</w:t>
        <w:tab/>
        <w:t>string applied to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ternal functions or variab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 does not</w:t>
        <w:tab/>
        <w:t>contain</w:t>
        <w:tab/>
        <w:t>a %s,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 of the next external symbol which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ed (after which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</w:t>
        <w:tab/>
        <w:t xml:space="preserve"> This creates a</w:t>
        <w:tab/>
        <w:t>synonym</w:t>
        <w:tab/>
        <w:t>for anothe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3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</w:t>
        <w:tab/>
        <w:t>or keyword.  The format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ynonym old-name = new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occurrences of old-name in</w:t>
        <w:tab/>
        <w:t>th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treated as</w:t>
        <w:tab/>
        <w:t>if they</w:t>
        <w:tab/>
        <w:t>were new-na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ser.  If new-name is a keyword, ol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an equivalent keyword.</w:t>
        <w:tab/>
        <w:t xml:space="preserve"> If new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the</w:t>
        <w:tab/>
        <w:t>name of</w:t>
        <w:tab/>
        <w:t>a predefined function,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 will behave in the same way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, and so on.  If new-nam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n occurrences of old-name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gnored in the</w:t>
        <w:tab/>
        <w:t>input file.  Synony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to</w:t>
        <w:tab/>
        <w:t>skip over a keyword in your dia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</w:t>
        <w:tab/>
        <w:t>that is</w:t>
        <w:tab/>
        <w:t>not understood by p2c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mulate a keyword or predefin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your dialect with a</w:t>
        <w:tab/>
        <w:t>similar</w:t>
        <w:tab/>
        <w:t>one that p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ognizes.  Note that</w:t>
        <w:tab/>
        <w:t>all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 are available at all</w:t>
        <w:tab/>
        <w:t>tim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a</w:t>
        <w:tab/>
        <w:t>library</w:t>
        <w:tab/>
        <w:t>routine</w:t>
        <w:tab/>
        <w:t>that behave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.g., Turbo Pascal's getmem procedure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make your routine a synonym for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n if you are not translating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Of</w:t>
        <w:tab/>
        <w:t xml:space="preserve"> This defines the name to use in 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symbol.  It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</w:t>
        <w:tab/>
        <w:t>is declared in the Pascal code;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ually placed</w:t>
        <w:tab/>
        <w:t>in the local p2crc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rojec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ameOf pascal-name = C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default, Pascal names map directly o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s with no change (except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nds of formatting outlined abov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-name is</w:t>
        <w:tab/>
        <w:t>of the form module.nam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dure.name</w:t>
        <w:tab/>
        <w:t>then the comman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</w:t>
        <w:tab/>
        <w:t>instance of the</w:t>
        <w:tab/>
        <w:t>Pascal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lobal</w:t>
        <w:tab/>
        <w:t>to that</w:t>
        <w:tab/>
        <w:t>module,</w:t>
        <w:tab/>
        <w:t>or lo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dure.  Otherwise,</w:t>
        <w:tab/>
        <w:t>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ages</w:t>
        <w:tab/>
        <w:t>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Macro</w:t>
        <w:tab/>
        <w:t xml:space="preserve"> This is analogous to NameOf, bu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use with Pascal variables.</w:t>
        <w:tab/>
        <w:t xml:space="preserve"> The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de can be most any C</w:t>
        <w:tab/>
        <w:t>expression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 to the variable are</w:t>
        <w:tab/>
        <w:t>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C</w:t>
        <w:tab/>
        <w:t>expression.  Names used</w:t>
        <w:tab/>
        <w:t>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are</w:t>
        <w:tab/>
        <w:t>taken verbatim.</w:t>
        <w:tab/>
        <w:t xml:space="preserve">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onstMacro parameter</w:t>
        <w:tab/>
        <w:t>for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stants as arbitrary</w:t>
        <w:tab/>
        <w:t>express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the variable on the lefthand side</w:t>
        <w:tab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4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tually be declared in the program or</w:t>
        <w:tab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ule</w:t>
        <w:tab/>
        <w:t>that it</w:t>
        <w:tab/>
        <w:t>uses.  The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iable will be omitted from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 unless the Pascal-name appea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:  If you ask to replace 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+1, the variable i will still</w:t>
        <w:tab/>
        <w:t>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 its value will be shif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 that if i</w:t>
        <w:tab/>
        <w:t>appears</w:t>
        <w:tab/>
        <w:t>on the lefthand</w:t>
        <w:tab/>
        <w:t>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an assignment, p2c will use</w:t>
        <w:tab/>
        <w:t>algebra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solve" fo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ll</w:t>
        <w:tab/>
        <w:t>cases where p2c</w:t>
        <w:tab/>
        <w:t>parses C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C operators are recognized</w:t>
        <w:tab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ound assignments like `+='.  (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decrement operators are allowed.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iable and function name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integer type, even if they a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occur in the actual program.  A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ation operator</w:t>
        <w:tab/>
        <w:t>`::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roduced; it</w:t>
        <w:tab/>
        <w:t>has the</w:t>
        <w:tab/>
        <w:t>same precedence</w:t>
        <w:tab/>
        <w:t>as `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`-&gt;' but the righthand side</w:t>
        <w:tab/>
        <w:t>must b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</w:t>
        <w:tab/>
        <w:t>type identifier</w:t>
        <w:tab/>
        <w:t>(built-in 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your program previously to when the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inition was</w:t>
        <w:tab/>
        <w:t>parsed), or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cal</w:t>
        <w:tab/>
        <w:t>type expression</w:t>
        <w:tab/>
        <w:t>in parentheses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fthand argument is then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pecified type.  This may be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r macro is used in situations wher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act type of the expression mus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ay, as the argument to a writel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Macro</w:t>
        <w:tab/>
        <w:t xml:space="preserve"> Here the lefthand side</w:t>
        <w:tab/>
        <w:t>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ord.field, where record is the Pasc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variable name for a</w:t>
        <w:tab/>
        <w:t>record,</w:t>
        <w:tab/>
        <w:t>and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 in that record.</w:t>
        <w:tab/>
        <w:t>The right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be a C expression</w:t>
        <w:tab/>
        <w:t>general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ame record. All instances</w:t>
        <w:tab/>
        <w:t>of that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replaced by the actual rec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dotted.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eldMacro Rect.topLeft =</w:t>
        <w:tab/>
        <w:t>topLeft(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es a[i].topLeft into topLeft(a[i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re a is an array of</w:t>
        <w:tab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Macro</w:t>
        <w:tab/>
        <w:t xml:space="preserve"> The lefthand side must</w:t>
        <w:tab/>
        <w:t>be any Pas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procedure name plus</w:t>
        <w:tab/>
        <w:t>a paramete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</w:t>
        <w:tab/>
        <w:t>of parameters must match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unction's</w:t>
        <w:tab/>
        <w:t>uses and declaration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</w:t>
        <w:tab/>
        <w:t>function are replac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on the righthand si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5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ncMacro</w:t>
        <w:tab/>
        <w:t>PtInRect(p,r) =</w:t>
        <w:tab/>
        <w:t>PtInRect(p,&amp;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uses</w:t>
        <w:tab/>
        <w:t>the second argument of PtInRect</w:t>
        <w:tab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ssed</w:t>
        <w:tab/>
        <w:t>by referenc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ation says it's not.  If</w:t>
        <w:tab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question is</w:t>
        <w:tab/>
        <w:t>actua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or module being trans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Macro will</w:t>
        <w:tab/>
        <w:t>not affect the defini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will affect</w:t>
        <w:tab/>
        <w:t>all call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sewhere in the module.  FuncMacro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applied to predefined or nev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From</w:t>
        <w:tab/>
        <w:t xml:space="preserve"> This specifies</w:t>
        <w:tab/>
        <w:t>that a given module'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</w:t>
        <w:tab/>
        <w:t>be included from a given plac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cond</w:t>
        <w:tab/>
        <w:t>argument may be</w:t>
        <w:tab/>
        <w:t>surrounded by "</w:t>
        <w:tab/>
        <w:t>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 &gt; as</w:t>
        <w:tab/>
        <w:t>necessary; if the seco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mitted, no include direct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From</w:t>
        <w:tab/>
        <w:t xml:space="preserve"> This specifies</w:t>
        <w:tab/>
        <w:t>that a given module'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face text</w:t>
        <w:tab/>
        <w:t>can be found in</w:t>
        <w:tab/>
        <w:t>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.</w:t>
        <w:tab/>
        <w:t>The named file should be eith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</w:t>
        <w:tab/>
        <w:t>file for the module, or</w:t>
        <w:tab/>
        <w:t>a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pared file with the</w:t>
        <w:tab/>
        <w:t>implement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oved for speed.  If</w:t>
        <w:tab/>
        <w:t>no ImportFrom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und for a module, the path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ortDir list</w:t>
        <w:tab/>
        <w:t>is searched. 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ath may contain a</w:t>
        <w:tab/>
        <w:t>%s, which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ame of the modul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s for %s.pas and %s.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ory, then for /usr/lib/p2c/%s.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where</w:t>
        <w:tab/>
        <w:t>/usr/lib/p2c is</w:t>
        <w:tab/>
        <w:t>the p2c</w:t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Function This parameter</w:t>
        <w:tab/>
        <w:t>is a list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llow</w:t>
        <w:tab/>
        <w:t>the p2c</w:t>
        <w:tab/>
        <w:t>semantics for structur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 (functions returning</w:t>
        <w:tab/>
        <w:t>arrays,</w:t>
        <w:tab/>
        <w:t>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strings, and structs in primi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alects).  For these functions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return-value</w:t>
        <w:tab/>
        <w:t>area is</w:t>
        <w:tab/>
        <w:t>pass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a special first parameter.</w:t>
        <w:tab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res</w:t>
        <w:tab/>
        <w:t>the result in this area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opy</w:t>
        <w:tab/>
        <w:t>of the pointer.</w:t>
        <w:tab/>
        <w:t xml:space="preserve"> (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strcpy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cept.  Sprintf also</w:t>
        <w:tab/>
        <w:t>behaves</w:t>
        <w:tab/>
        <w:t>this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me dialects;</w:t>
        <w:tab/>
        <w:t>it alway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uctFunction</w:t>
        <w:tab/>
        <w:t>list regardless</w:t>
        <w:tab/>
        <w:t>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lementation.) 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includes a list of common</w:t>
        <w:tab/>
        <w:t>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 so that p2c's optimizer will</w:t>
        <w:tab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w to</w:t>
        <w:tab/>
        <w:t>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6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lapFunction Functions on this list</w:t>
        <w:tab/>
        <w:t>a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s as above, but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 in-place;</w:t>
        <w:tab/>
        <w:t>that is, the same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passed as both the return value are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ul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istic</w:t>
        <w:tab/>
        <w:t xml:space="preserve"> Functions on this list</w:t>
        <w:tab/>
        <w:t>have no</w:t>
        <w:tab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side dependencies.</w:t>
        <w:tab/>
        <w:t>An example is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in the standard math library;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lls with the</w:t>
        <w:tab/>
        <w:t>same parameter valu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ame result, and have no eff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n returning</w:t>
        <w:tab/>
        <w:t>a value.  P2c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knowledge</w:t>
        <w:tab/>
        <w:t>when optimizing</w:t>
        <w:tab/>
        <w:t>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fficiency or readability.  Func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t are also assumed to be relatively</w:t>
        <w:tab/>
        <w:t>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 that it is acceptable to duplicat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</w:t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Alone</w:t>
        <w:tab/>
        <w:t xml:space="preserve"> Functions on this list</w:t>
        <w:tab/>
        <w:t>are not</w:t>
        <w:tab/>
        <w:t>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ormal built-in translation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2c would otherwise use.  For example,</w:t>
        <w:tab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eln to this list would translate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ements blindly into calls 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eln() function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ed into equivalent printf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ilt-in translation is also sup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unction has a Func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edFile</w:t>
        <w:tab/>
        <w:t xml:space="preserve"> P2c normally assumes binary files will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/write, not get/put/^ notation.  A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ffer</w:t>
        <w:tab/>
        <w:t>variable will only be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if buffer</w:t>
        <w:tab/>
        <w:t>notation is used for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lobal</w:t>
        <w:tab/>
        <w:t>file variables this may</w:t>
        <w:tab/>
        <w:t>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o late (a declaration without buff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ready have been written).  Suc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listed in BufferedFile to force p2c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cate buffers for them; do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warning message that</w:t>
        <w:tab/>
        <w:t>says it</w:t>
        <w:tab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BufferedFile=1 to buffer all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ich case UnBufferedFile allows you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ertain files not to ha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Files</w:t>
        <w:tab/>
        <w:t xml:space="preserve"> If p2c</w:t>
        <w:tab/>
        <w:t>still can't transl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ions correctly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uctFiles=1 to cause</w:t>
        <w:tab/>
        <w:t>Pasc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e into</w:t>
        <w:tab/>
        <w:t>structs</w:t>
        <w:tab/>
        <w:t>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ual C FILE pointer, as well as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file name fields.</w:t>
        <w:tab/>
        <w:t>Whil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 doesn't look as much like</w:t>
        <w:tab/>
        <w:t>native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structs will allow p2c to</w:t>
        <w:tab/>
        <w:t>do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ion in</w:t>
        <w:tab/>
        <w:t>many mo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7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FileEOF</w:t>
        <w:tab/>
        <w:t xml:space="preserve"> Normally only file-open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 for errors.  Additio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ing, such</w:t>
        <w:tab/>
        <w:t>as read-past-end-of-fi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enabled with parameters like CheckFile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checks can make the code</w:t>
        <w:tab/>
        <w:t>very ugl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/O checking is enabled by the</w:t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$iocheck on$ in HP Pascal; {$I+} in Turb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always</w:t>
        <w:tab/>
        <w:t>the default state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s</w:t>
        <w:tab/>
        <w:t>will generate fatal erro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closed in an</w:t>
        <w:tab/>
        <w:t>HP Pascal try-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struct.  If</w:t>
        <w:tab/>
        <w:t>I/O checking is</w:t>
        <w:tab/>
        <w:t>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se will cause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_ioresult to be set zero or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ording to the outcome.  The</w:t>
        <w:tab/>
        <w:t>default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st of these options is to check only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/O chec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 size.</w:t>
        <w:tab/>
        <w:t>P2c normally generates cod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16 or 32 bit ints.  If</w:t>
        <w:tab/>
        <w:t>you know your C</w:t>
        <w:tab/>
        <w:t>inte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16</w:t>
        <w:tab/>
        <w:t>or 32 bits, set</w:t>
        <w:tab/>
        <w:t>IntSize</w:t>
        <w:tab/>
        <w:t>appropriately.</w:t>
        <w:tab/>
        <w:t>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IntSize=32 will generate much</w:t>
        <w:tab/>
        <w:t>cleaner</w:t>
        <w:tab/>
        <w:t>code: p2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must carefully</w:t>
        <w:tab/>
        <w:t>cast function arguments</w:t>
        <w:tab/>
        <w:t>between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long.  These casts also will be unnecessary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types are available.  To</w:t>
        <w:tab/>
        <w:t>disable</w:t>
        <w:tab/>
        <w:t>int/long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you know at least one</w:t>
        <w:tab/>
        <w:t>of these cases will hol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tLongArgs=0.  (The</w:t>
        <w:tab/>
        <w:t>CastArgs parameter similarl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types of casts,</w:t>
        <w:tab/>
        <w:t>such as</w:t>
        <w:tab/>
        <w:t>between</w:t>
        <w:tab/>
        <w:t>ints and double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16 parameter controls whether Pascal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16 or 32 bits,</w:t>
        <w:tab/>
        <w:t>or translated as native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s.  The default value depends o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ed/unsigned chars. Pascal</w:t>
        <w:tab/>
        <w:t>character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eakly" interpreted as unsigned; thi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ignedChar.</w:t>
        <w:tab/>
        <w:t xml:space="preserve"> The default is</w:t>
        <w:tab/>
        <w:t>"either," so that C'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type may</w:t>
        <w:tab/>
        <w:t>be used</w:t>
        <w:tab/>
        <w:t>even if</w:t>
        <w:tab/>
        <w:t>its signed-ness</w:t>
        <w:tab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that uses characters outside of the range 0-127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different setting.  Alternatively, you</w:t>
        <w:tab/>
        <w:t>can u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</w:t>
        <w:tab/>
        <w:t>{SIGNED} char and {UNSIGNED} char in the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</w:t>
        <w:tab/>
        <w:t>it really matters.  These comment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gnedComment and</w:t>
        <w:tab/>
        <w:t>UnsignedComment</w:t>
        <w:tab/>
        <w:t>parameters.  (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UNSIGNED} integer is</w:t>
        <w:tab/>
        <w:t>also recognized.)  The Signe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tells whether C characters are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fault is "unknown").  The HasSignedChar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the phrase "signed char" is legal in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</w:t>
        <w:tab/>
        <w:t>not, p2c may have to translate Pascal sign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C sh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types. P2c understands the following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 type names: integer, signed integers depending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16; longint, signed 32-bit integers;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8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igned 32-bit integers; sword, signed 16-bit inte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,</w:t>
        <w:tab/>
        <w:t>unsigned 16-bit</w:t>
        <w:tab/>
        <w:t>integers; c_int, signed</w:t>
        <w:tab/>
        <w:t>na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ers; c_uint, unsigned native C integers;</w:t>
        <w:tab/>
        <w:t>sbyte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-bit</w:t>
        <w:tab/>
        <w:t>integers; byte,</w:t>
        <w:tab/>
        <w:t>unsigned 8-bit integers;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ing-point numbers depending on DoubleReals;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-precision floats; longreal, double, and 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-precision floats; pointer and anypt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ers (assignment-compatible with any pointer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, generic string of length StringDefault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5);</w:t>
        <w:tab/>
        <w:t>also, the usual</w:t>
        <w:tab/>
        <w:t>Pascal types char, boolean, and</w:t>
        <w:tab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your Pascal uses different names for these conce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 option will come in han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bedded code. It is possible</w:t>
        <w:tab/>
        <w:t>to write a Pasc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ing C code to be embedded into</w:t>
        <w:tab/>
        <w:t>the outp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of EmbedComment and its relatives in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rc</w:t>
        <w:tab/>
        <w:t>file.  These techniques</w:t>
        <w:tab/>
        <w:t>are helpful if you plan</w:t>
        <w:tab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eated translations</w:t>
        <w:tab/>
        <w:t>of code</w:t>
        <w:tab/>
        <w:t>that is</w:t>
        <w:tab/>
        <w:t>still being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and blank lines. P2c</w:t>
        <w:tab/>
        <w:t>collects the com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into a list.  All comments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mped with serial numbers which are</w:t>
        <w:tab/>
        <w:t>used to</w:t>
        <w:tab/>
        <w:t>r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to statements even after cod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, or rearranged during</w:t>
        <w:tab/>
        <w:t>translation.  "Orp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attached to statements that have been l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nearby statements</w:t>
        <w:tab/>
        <w:t>or emit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.  Blank lines are treated as a kind</w:t>
        <w:tab/>
        <w:t>of com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will also</w:t>
        <w:tab/>
        <w:t>reproduce your usage of</w:t>
        <w:tab/>
        <w:t>blank lin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mechanism goes awry, you can disable comment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tComments or disable their being attached to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it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ation. P2c has a number</w:t>
        <w:tab/>
        <w:t>of parameters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ation of code.</w:t>
        <w:tab/>
        <w:t>The default values produc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acs</w:t>
        <w:tab/>
        <w:t>standard indentation style, although p2c can d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job since it knows more about the code</w:t>
        <w:tab/>
        <w:t>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nting.  Indentation works</w:t>
        <w:tab/>
        <w:t>by applying "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tas," which are either absolute numbers (which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indentation), or</w:t>
        <w:tab/>
        <w:t>signed relative</w:t>
        <w:tab/>
        <w:t>numbers</w:t>
        <w:tab/>
        <w:t>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gment the previous indentation).  A</w:t>
        <w:tab/>
        <w:t>delta of "+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no change in indentation.  All of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described</w:t>
        <w:tab/>
        <w:t>in the standard</w:t>
        <w:tab/>
        <w:t>p2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breaking. P2c uses an algorithm similar to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etter's paragraph formatter for breaking</w:t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into multiple lines.  A "penalty"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ous undesirable aspects of all possible line break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adness" of a set of</w:t>
        <w:tab/>
        <w:t>line breaks is approximately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ll the penalties.</w:t>
        <w:tab/>
        <w:t xml:space="preserve"> Chief among thes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nalties for</w:t>
        <w:tab/>
        <w:t>overrunning the</w:t>
        <w:tab/>
        <w:t>desired</w:t>
        <w:tab/>
        <w:t>maximum</w:t>
        <w:tab/>
        <w:t>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fault 78 columns),</w:t>
        <w:tab/>
        <w:t>an infinite penalty for</w:t>
        <w:tab/>
        <w:t>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9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solute maximum line length (default 9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essively</w:t>
        <w:tab/>
        <w:t>greater</w:t>
        <w:tab/>
        <w:t>penalties for breaking 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eply nested</w:t>
        <w:tab/>
        <w:t>in expressions.</w:t>
        <w:tab/>
        <w:t xml:space="preserve"> Param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BreakPenalty control the relative weigh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ices.  BreakArith and its neighbors contro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or at a</w:t>
        <w:tab/>
        <w:t>line break should be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line</w:t>
        <w:tab/>
        <w:t>or at the beginning of the nex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any oversize lines, define MaxLineWidth=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ike TeX, p2c's line breaker must actually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sets</w:t>
        <w:tab/>
        <w:t>of break points. 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ation, the total penalty contributed at</w:t>
        <w:tab/>
        <w:t>ea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</w:t>
        <w:tab/>
        <w:t>must sum to a nonnegative value;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pped up to</w:t>
        <w:tab/>
        <w:t>zero.  This allows p2c to prune</w:t>
        <w:tab/>
        <w:t>awa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sirable alternatives in advance.</w:t>
        <w:tab/>
        <w:t>The MaxLineBreak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(default 5000) controls how</w:t>
        <w:tab/>
        <w:t>many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before giving up and using the be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_MAIN. P2c generates a call to this function a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</w:t>
        <w:tab/>
        <w:t>of the main program.  In the (unmodified)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y all this does</w:t>
        <w:tab/>
        <w:t>is save</w:t>
        <w:tab/>
        <w:t>argc and argv away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HP and Turbo these are accessed as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</w:t>
        <w:tab/>
        <w:t>wish to</w:t>
        <w:tab/>
        <w:t>use this feature, define ArgC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rgc, ArgVName to be argv,</w:t>
        <w:tab/>
        <w:t>and MainNam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ASCAL_MAIN") to be blank.  This will work if argc and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ever accessed outside of</w:t>
        <w:tab/>
        <w:t>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 was designed with</w:t>
        <w:tab/>
        <w:t>the idea that clean, read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ost cases</w:t>
        <w:tab/>
        <w:t>is worth more than guaranteed cor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.  P2c is not</w:t>
        <w:tab/>
        <w:t>a compiler!  However,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treme"</w:t>
        <w:tab/>
        <w:t>cases would include only those whi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ise</w:t>
        <w:tab/>
        <w:t>in real</w:t>
        <w:tab/>
        <w:t>life.  Thus if p2c actu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orrect code I will</w:t>
        <w:tab/>
        <w:t>consider it a bug,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ologize for</w:t>
        <w:tab/>
        <w:t>it. :-)</w:t>
        <w:tab/>
        <w:t xml:space="preserve"> Below are the major remain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</w:t>
        <w:tab/>
        <w:t>this is</w:t>
        <w:tab/>
        <w:t>know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 kinds</w:t>
        <w:tab/>
        <w:t>of conformant array parame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-dimensional conformant arrays) produ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lares variable-length arrays in C.</w:t>
        <w:tab/>
        <w:t xml:space="preserve"> Only a</w:t>
        <w:tab/>
        <w:t>f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s, such as the GNU C compiler, support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.  Otherwise</w:t>
        <w:tab/>
        <w:t>some hand re-coding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Pascal try-recover</w:t>
        <w:tab/>
        <w:t>structures are translated int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RY and RECOVER macros, which are defined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ruct using setjmp and longjmp. If this emulation</w:t>
        <w:tab/>
        <w:t>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work, define the symbol FAKE_TRY to cause</w:t>
        <w:tab/>
        <w:t>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come "inert."  (In cases</w:t>
        <w:tab/>
        <w:t>where the error</w:t>
        <w:tab/>
        <w:t>i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physically within the body of the try statement,</w:t>
        <w:tab/>
        <w:t>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to the recover section is always</w:t>
        <w:tab/>
        <w:t>generated.)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</w:t>
        <w:tab/>
        <w:t>file variables in scopes which are destroyed by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e 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0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local GOTO's and try-recover statement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ed, but may conflict</w:t>
        <w:tab/>
        <w:t>if both</w:t>
        <w:tab/>
        <w:t>ar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local GOTO's are fairly careful about clo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 out of scope but may fail to do so</w:t>
        <w:tab/>
        <w:t>in the presence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ys containing files are not initialized to NU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are.  In some cases, such as file variabl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NEW, the file is initialized but not automatically</w:t>
        <w:tab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I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variables allowing sub-procedures access</w:t>
        <w:tab/>
        <w:t>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s' variables are occasionally omitted by mistak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ccess is</w:t>
        <w:tab/>
        <w:t>too indirect for p2c to</w:t>
        <w:tab/>
        <w:t>notice.</w:t>
        <w:tab/>
        <w:t xml:space="preserve">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, you can add an explicit reference to</w:t>
        <w:tab/>
        <w:t>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in the sub-procedure.  A statemen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:=a" will count as a reference but then be optimiz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aspects of Modula-2 are translated only superfi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the type-compatibility properties of the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RAY OF WORD types are only roughly modelled, a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ope rules concern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s</w:t>
        <w:tab/>
        <w:t>of VAX Pascal are still</w:t>
        <w:tab/>
        <w:t>untreated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UNSAFE] attribute and a few others are not fully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 are the semantics</w:t>
        <w:tab/>
        <w:t>of the OP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>and VAX</w:t>
        <w:tab/>
        <w:t>Pascal's double, quadruple, and</w:t>
        <w:tab/>
        <w:t>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</w:t>
        <w:tab/>
        <w:t>all translate to the C double type.  Tur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ational</w:t>
        <w:tab/>
        <w:t>type is</w:t>
        <w:tab/>
        <w:t>not sup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Pascal strings (with length bytes)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C strings (with null terminators), certa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tricks</w:t>
        <w:tab/>
        <w:t>will not work in the translated</w:t>
        <w:tab/>
        <w:t>c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the assignment s[0]:=chr(x) is translated to s[x]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assumption that the string is being shortened.</w:t>
        <w:tab/>
        <w:t xml:space="preserve">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ctually greater than the current length, but n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able form like ord(s[0])+n, then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work.  In VAX Pascal</w:t>
        <w:tab/>
        <w:t>this corresponds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ithmetic on</w:t>
        <w:tab/>
        <w:t>the LENGTH field of a varying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bo</w:t>
        <w:tab/>
        <w:t>Pascal's automatic clipping of string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.  In Turbo,</w:t>
        <w:tab/>
        <w:t>if a ten character string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tring[8] variable, the last two</w:t>
        <w:tab/>
        <w:t>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lently removed.  The code produced by p2c generally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run the target string instead!  The StringTrunc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(80</w:t>
        <w:tab/>
        <w:t>by default if Language=Turbo) specifie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size which should be considered "short";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potentially-long strings to short string variables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</w:t>
        <w:tab/>
        <w:t>a warning but will not automatically truncat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e is to use copy in the Pascal source to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1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C(1)</w:t>
        <w:tab/>
        <w:tab/>
        <w:tab/>
        <w:t xml:space="preserve">   (local)</w:t>
        <w:tab/>
        <w:tab/>
        <w:tab/>
        <w:t>P2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xxx</w:t>
        <w:tab/>
        <w:tab/>
        <w:t xml:space="preserve"> Pascal</w:t>
        <w:tab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c</w:t>
        <w:tab/>
        <w:tab/>
        <w:t xml:space="preserve"> resulting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.h</w:t>
        <w:tab/>
        <w:tab/>
        <w:t xml:space="preserve"> resulting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2crc</w:t>
        <w:tab/>
        <w:tab/>
        <w:tab/>
        <w:t xml:space="preserve"> loc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p2crc</w:t>
        <w:tab/>
        <w:tab/>
        <w:t xml:space="preserve"> alternate loc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ib/p2c/p2crc</w:t>
        <w:tab/>
        <w:t xml:space="preserve"> system-wid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ib/p2c/system.impdeclarations for pre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ib/p2c/system.m2 analogous declarations</w:t>
        <w:tab/>
        <w:t>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ib/p2c/*.imp</w:t>
        <w:tab/>
        <w:t xml:space="preserve"> interface text</w:t>
        <w:tab/>
        <w:t>for standar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include/p2c/p2c.h header</w:t>
        <w:tab/>
        <w:t>file for trans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lib/libp2c.a</w:t>
        <w:tab/>
        <w:t xml:space="preserve">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ve Gillespie, daveg@csvax.cs.calte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hanks to William Bader,</w:t>
        <w:tab/>
        <w:t>Steven Levi, Rick Koshi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ymond, Magne Haveraaen, Dirk Grunwald, David Barto,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sher, Tom Schneider, and others whose sugg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s have helped improve p2c in countles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2 - Formatted:  February 2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